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ข้อมูลอาสาสมัครเกษตรหมู่บ้าน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อกม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ต้น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เมือง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อาสาสมัครเกษตร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ชื่อ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กุล</w:t>
      </w:r>
      <w:r>
        <w:rPr>
          <w:rFonts w:cs="TH SarabunIT๙" w:ascii="TH SarabunIT๙" w:hAnsi="TH SarabunIT๙"/>
          <w:sz w:val="36"/>
          <w:szCs w:val="36"/>
          <w:lang w:bidi="th-TH"/>
        </w:rPr>
        <w:t>) 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นางอัมพร บูชา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895</wp:posOffset>
                </wp:positionH>
                <wp:positionV relativeFrom="paragraph">
                  <wp:posOffset>232410</wp:posOffset>
                </wp:positionV>
                <wp:extent cx="1891030" cy="236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36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225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25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86.05pt;mso-wrap-distance-left:9.05pt;mso-wrap-distance-right:9.05pt;mso-wrap-distance-top:0pt;mso-wrap-distance-bottom:0pt;margin-top:18.3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225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25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ที่อยู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133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ู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ต</w:t>
      </w:r>
      <w:r>
        <w:rPr>
          <w:rFonts w:cs="TH SarabunIT๙" w:ascii="TH SarabunIT๙" w:hAnsi="TH SarabunIT๙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ทุ่งนางโอก อ</w:t>
      </w:r>
      <w:r>
        <w:rPr>
          <w:rFonts w:cs="TH SarabunIT๙" w:ascii="TH SarabunIT๙" w:hAnsi="TH SarabunIT๙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มืองยโสธร จ</w:t>
      </w:r>
      <w:r>
        <w:rPr>
          <w:rFonts w:cs="TH SarabunIT๙" w:ascii="TH SarabunIT๙" w:hAnsi="TH SarabunIT๙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๓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6"/>
          <w:szCs w:val="36"/>
          <w:lang w:bidi="th-TH"/>
        </w:rPr>
        <w:t>: 093 4802593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6"/>
          <w:szCs w:val="36"/>
          <w:lang w:bidi="th-TH"/>
        </w:rPr>
        <w:t>: 093 4802593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เฟสบุ๊ค  </w:t>
      </w:r>
      <w:r>
        <w:rPr>
          <w:rFonts w:cs="TH SarabunIT๙" w:ascii="TH SarabunIT๙" w:hAnsi="TH SarabunIT๙"/>
          <w:sz w:val="36"/>
          <w:szCs w:val="36"/>
          <w:lang w:bidi="th-TH"/>
        </w:rPr>
        <w:t>: -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๔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แนวคิดในการทำงา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>1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ู้หน้าที่ ความรับผิดชอบ มีระบบที่ชัดเจน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>2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ร้างทีม สร้างความสัมพันธ์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>3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มีความเสียสละ อดท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๕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ิจกรรมเด่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  <w:lang w:bidi="th-TH"/>
        </w:rPr>
        <w:t>กิจกรรมด้านการส่งเสริมการเกษต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>1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ปลูกพืชผักสวนครัว</w:t>
      </w:r>
    </w:p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>2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เลี้ยงโคพื้นเมือง</w:t>
      </w:r>
    </w:p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>3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กษตรผสมผสาน</w:t>
      </w:r>
    </w:p>
    <w:p>
      <w:pPr>
        <w:pStyle w:val="Normal"/>
        <w:spacing w:before="120" w:after="120"/>
        <w:ind w:left="720" w:firstLine="720"/>
        <w:rPr/>
      </w:pPr>
      <w:r>
        <w:rPr>
          <w:rFonts w:cs="TH SarabunIT๙" w:ascii="TH SarabunIT๙" w:hAnsi="TH SarabunIT๙"/>
          <w:sz w:val="36"/>
          <w:szCs w:val="36"/>
          <w:lang w:bidi="th-TH"/>
        </w:rPr>
        <w:t>4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ผลิตข้าวหอมมะลิอินทรีย์</w:t>
      </w:r>
    </w:p>
    <w:p>
      <w:pPr>
        <w:pStyle w:val="Normal"/>
        <w:spacing w:before="120" w:after="120"/>
        <w:rPr/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u w:val="single"/>
          <w:lang w:bidi="th-TH"/>
        </w:rPr>
        <w:t>กิจกรรมอาสาสมัครเกษตรหมู่บ้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>-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ป็นตัวแทนของหมู่บ้านในการประสานงาน ข้อมูลข่าวสารด้านการเกษต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>-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มีส่วนร่วมในการจัดทำแผนพัฒนาการเกษตรระดับตำบล </w:t>
      </w:r>
      <w:r>
        <w:rPr>
          <w:rFonts w:cs="TH SarabunIT๙" w:ascii="TH SarabunIT๙" w:hAnsi="TH SarabunIT๙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อำเภอ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>-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วบรวมปัญหาและความต้องการข้อเสนอแนะของเกษตรกรไปสู่หน่วยงานต่างๆ</w:t>
      </w:r>
    </w:p>
    <w:p>
      <w:pPr>
        <w:pStyle w:val="Normal"/>
        <w:spacing w:before="120" w:after="120"/>
        <w:ind w:firstLine="720"/>
        <w:rPr/>
      </w:pPr>
      <w:r>
        <w:rPr>
          <w:rFonts w:cs="TH SarabunIT๙" w:ascii="TH SarabunIT๙" w:hAnsi="TH SarabunIT๙"/>
          <w:sz w:val="36"/>
          <w:szCs w:val="36"/>
          <w:lang w:bidi="th-TH"/>
        </w:rPr>
        <w:t>-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ประสานงานด้านการพัฒนาการเกษตรระหว่างอาสาสมัครเกษตรหมู่บ้านในระดับตำบลและอำเภอ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๖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>รูปภาพอาสาสมัครเกษตร จำนวน ๑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-2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 xml:space="preserve">รูปภาพ และรูปภาพกิจกรรม จำนวน 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5 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>–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 6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>รูปภาพ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350</wp:posOffset>
                </wp:positionV>
                <wp:extent cx="2807970" cy="1966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4130" cy="34207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342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54.85pt;mso-wrap-distance-left:9.05pt;mso-wrap-distance-right:9.05pt;mso-wrap-distance-top:0pt;mso-wrap-distance-bottom:0pt;margin-top:0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564130" cy="34207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130" cy="342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6350</wp:posOffset>
                </wp:positionV>
                <wp:extent cx="2637790" cy="2004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2435225" cy="1825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7.85pt;mso-wrap-distance-left:9.05pt;mso-wrap-distance-right:9.05pt;mso-wrap-distance-top:0pt;mso-wrap-distance-bottom:0pt;margin-top:0.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2435225" cy="1825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53975</wp:posOffset>
                </wp:positionV>
                <wp:extent cx="2807970" cy="2077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19202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63.6pt;mso-wrap-distance-left:9.05pt;mso-wrap-distance-right:9.05pt;mso-wrap-distance-top:0pt;mso-wrap-distance-bottom:0pt;margin-top:4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19202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84455</wp:posOffset>
                </wp:positionV>
                <wp:extent cx="2637155" cy="2077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255" cy="18148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63.6pt;mso-wrap-distance-left:9.05pt;mso-wrap-distance-right:9.05pt;mso-wrap-distance-top:0pt;mso-wrap-distance-bottom:0pt;margin-top:6.6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255" cy="18148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8105</wp:posOffset>
                </wp:positionV>
                <wp:extent cx="2775585" cy="2015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895" cy="18465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158.7pt;mso-wrap-distance-left:9.05pt;mso-wrap-distance-right:9.05pt;mso-wrap-distance-top:0pt;mso-wrap-distance-bottom:0pt;margin-top:6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895" cy="18465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78105</wp:posOffset>
                </wp:positionV>
                <wp:extent cx="2694305" cy="2053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18675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161.7pt;mso-wrap-distance-left:9.05pt;mso-wrap-distance-right:9.05pt;mso-wrap-distance-top:0pt;mso-wrap-distance-bottom:0pt;margin-top:6.1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18675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126365</wp:posOffset>
                </wp:positionV>
                <wp:extent cx="2780030" cy="2028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255" cy="18148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159.7pt;mso-wrap-distance-left:9.05pt;mso-wrap-distance-right:9.05pt;mso-wrap-distance-top:0pt;mso-wrap-distance-bottom:0pt;margin-top:9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255" cy="181483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186690</wp:posOffset>
                </wp:positionV>
                <wp:extent cx="2693670" cy="19678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8357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154.95pt;mso-wrap-distance-left:9.05pt;mso-wrap-distance-right:9.05pt;mso-wrap-distance-top:0pt;mso-wrap-distance-bottom:0pt;margin-top:14.7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195" cy="18357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19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08:00Z</dcterms:created>
  <dc:creator>sysmanpow</dc:creator>
  <dc:description/>
  <dc:language>en-US</dc:language>
  <cp:lastModifiedBy>User</cp:lastModifiedBy>
  <cp:lastPrinted>2020-05-27T14:52:00Z</cp:lastPrinted>
  <dcterms:modified xsi:type="dcterms:W3CDTF">2022-09-04T03:08:00Z</dcterms:modified>
  <cp:revision>2</cp:revision>
  <dc:subject/>
  <dc:title/>
</cp:coreProperties>
</file>